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cript for question 3</w:t>
      </w:r>
    </w:p>
    <w:p>
      <w:pPr>
        <w:pStyle w:val="Normal"/>
        <w:spacing w:lineRule="exact" w:line="340" w:before="0" w:after="120"/>
        <w:ind w:left="960" w:hanging="960"/>
        <w:rPr>
          <w:color w:val="000000"/>
        </w:rPr>
      </w:pPr>
      <w:r>
        <w:rPr>
          <w:color w:val="000000"/>
        </w:rPr>
        <w:t>MIICE</w:t>
        <w:tab/>
        <w:t>As someone who was much involved in the early development of MIICE, do you see MIICE as being helpful to teachers who need to articulate the 'value added' by using games as part of the learning and teaching blend?</w:t>
      </w:r>
    </w:p>
    <w:p>
      <w:pPr>
        <w:pStyle w:val="Normal"/>
        <w:spacing w:lineRule="exact" w:line="340" w:before="0" w:after="120"/>
        <w:ind w:left="960" w:hanging="960"/>
        <w:rPr>
          <w:color w:val="000000"/>
        </w:rPr>
      </w:pPr>
      <w:r>
        <w:rPr>
          <w:color w:val="000000"/>
        </w:rPr>
        <w:t>DR</w:t>
        <w:tab/>
        <w:t>I do.  I think MIICE is a tool that can be used to help teachers reflect on their use of ICT and reflect on what their ethos for the use of ICT is.  I used to work in the University of Dundee with the students there, undergraduate and postgraduate students on the primary teaching degree course.  And I built in the use of the MIICE toolkit into the experience there, so that when students were given a task, to design a particular resource or to design a kind of a learning unit, what I then asked them to do as part of kind of a reflective task was to refer to the MIICE document in terms of helping them identify what it was that was adding value to learning, what it was about ICT that helped children develop and progress, and what it was about their own practice that they could help kind of reflect on as well.  So I think it's a tool to help teachers reflect on and help develop their own growth in terms of their own use of ICT.  I think the MIICE toolkit can be a very positive resource in helping achieve that aim</w:t>
      </w:r>
    </w:p>
    <w:sectPr>
      <w:type w:val="nextPage"/>
      <w:pgSz w:w="11906" w:h="16838"/>
      <w:pgMar w:left="1800" w:right="1440" w:gutter="0" w:header="0" w:top="7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exact" w:line="340" w:before="0" w:after="1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3:00Z</dcterms:created>
  <dc:creator>Roddy Stuart</dc:creator>
  <dc:description/>
  <dc:language>en-US</dc:language>
  <cp:lastModifiedBy>Roddy Stuart</cp:lastModifiedBy>
  <dcterms:modified xsi:type="dcterms:W3CDTF">2010-03-23T14:24:00Z</dcterms:modified>
  <cp:revision>1</cp:revision>
  <dc:subject/>
  <dc:title>Transcript for question 3</dc:title>
</cp:coreProperties>
</file>