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rPr>
          <w:b/>
          <w:b/>
        </w:rPr>
      </w:pPr>
      <w:r>
        <w:rPr>
          <w:b/>
        </w:rPr>
        <w:t>Transcript for question 2</w:t>
      </w:r>
    </w:p>
    <w:p>
      <w:pPr>
        <w:pStyle w:val="Normal"/>
        <w:spacing w:lineRule="exact" w:line="340" w:before="0" w:after="120"/>
        <w:ind w:left="960" w:hanging="960"/>
        <w:rPr>
          <w:color w:val="000000"/>
        </w:rPr>
      </w:pPr>
      <w:r>
        <w:rPr>
          <w:color w:val="000000"/>
        </w:rPr>
        <w:t>MIICE</w:t>
        <w:tab/>
        <w:t>One of the other major purposes of Curriculum for Excellence relates to a more creative approach to learning.  How do you think that games can foster the creative aspect of learning?</w:t>
      </w:r>
    </w:p>
    <w:p>
      <w:pPr>
        <w:pStyle w:val="Normal"/>
        <w:spacing w:lineRule="exact" w:line="340" w:before="0" w:after="120"/>
        <w:ind w:left="960" w:hanging="960"/>
        <w:rPr>
          <w:color w:val="000000"/>
        </w:rPr>
      </w:pPr>
      <w:r>
        <w:rPr>
          <w:color w:val="000000"/>
        </w:rPr>
        <w:t>DR</w:t>
        <w:tab/>
        <w:t>Creativity is something that I think - well, it was really important to me when I was a teacher, in all my time in education: to help children to become as creative as they can be.  You think about games, and the way they can be used: a teacher can create - I'm a real believer in contexts for learning - and I think teachers can create really good contexts that can be derived from games.  And, as a result, we've seen teachers create guitar shops, using Guitar Hero, where the children have designed their own guitars, design criteria where there's no sellotape, so they've had to think about fixings.  They've had real creativity in the creation of their own characters that they've written about and contexts for creating games - absolutely fantastic examples of video creation, animation using simple applications such as I Can Animate or CrazyTalk so that contextualised, via the games, becomes this application of technology that seems seamless, that makes sense, that's not tenuous, that's not kind of abstract; it all fits in with, in a purposeful way, for learners.  You also think about things  like games such as Little Big Planet for the PS3, or other games like Boom Blox that allow the learner to then make worlds within the games.  So other people can play the levels that they've made.  And that's a great stepping stone into this idea of moving towards using applications to create your own games.  So simple things like Scratch or 2DIY or Kodu, and then how that can then be linked to creating a mindset in the early, in the middle, in the primary stage about children being creators and not just consumers of digital content.  And how that can then - we need to think about ways in which that can create a progression into secondary school; so that then, as children move up into secondary school, they've already got that mindset, they've got a developing skill set in terms of basic programming and coding and understanding about creation.  What does that then mean in the secondary school when they're being addressed with contexts that take their games design or their digital artifact design a little bit further?  Undoubtedly, independence, using the technology, a transference of learning can occur within all these contexts.  There are lots of examples of that, I would imagine.  Yeah, I think undoubtedly games can create -  help create - a context for creativity, and really unleash the creativity, the creative streak that's in really all of our learners</w:t>
      </w:r>
    </w:p>
    <w:sectPr>
      <w:type w:val="nextPage"/>
      <w:pgSz w:w="11906" w:h="16838"/>
      <w:pgMar w:left="1800" w:right="1440" w:gutter="0" w:header="0" w:top="72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22:00Z</dcterms:created>
  <dc:creator>Roddy Stuart</dc:creator>
  <dc:description/>
  <dc:language>en-US</dc:language>
  <cp:lastModifiedBy>Roddy Stuart</cp:lastModifiedBy>
  <dcterms:modified xsi:type="dcterms:W3CDTF">2010-03-23T14:23:00Z</dcterms:modified>
  <cp:revision>1</cp:revision>
  <dc:subject/>
  <dc:title>Transcript for question 2</dc:title>
</cp:coreProperties>
</file>