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rPr>
          <w:b/>
          <w:b/>
        </w:rPr>
      </w:pPr>
      <w:r>
        <w:rPr>
          <w:b/>
        </w:rPr>
        <w:t>Transcript for question 1</w:t>
      </w:r>
    </w:p>
    <w:p>
      <w:pPr>
        <w:pStyle w:val="Normal"/>
        <w:spacing w:lineRule="exact" w:line="340" w:before="0" w:after="120"/>
        <w:ind w:left="960" w:hanging="960"/>
        <w:rPr>
          <w:color w:val="000000"/>
        </w:rPr>
      </w:pPr>
      <w:r>
        <w:rPr>
          <w:color w:val="000000"/>
        </w:rPr>
        <w:t>MIICE</w:t>
        <w:tab/>
        <w:t>For what aspects of a more personalised and more creative learning experience do you think appropriately used games can make really telling contributions?</w:t>
      </w:r>
    </w:p>
    <w:p>
      <w:pPr>
        <w:pStyle w:val="Normal"/>
        <w:spacing w:lineRule="exact" w:line="340" w:before="0" w:after="120"/>
        <w:ind w:left="960" w:hanging="960"/>
        <w:rPr>
          <w:color w:val="000000"/>
        </w:rPr>
      </w:pPr>
      <w:r>
        <w:rPr>
          <w:color w:val="000000"/>
        </w:rPr>
        <w:t>DR</w:t>
        <w:tab/>
        <w:t>Well, if I think about personalisation first, I think the world of games generally, when you think about young people, it plays a big part in their lives.  You think about somebody … - I've got wee girls that've got Nintendo DS; and they've got their own profiles on their DS.  When they have their games, they've got their own profiles, and they've got control over how things look etc.  When they develop their own games, their profiles develop with them, so they own their learning, own their progress within these kind of worlds.  And I think that kind of personalisation is something that we should consider bringing into the classroom - that comes from the games world.  And, when you think about a lot of the games - for instance, the Dr Kawashima stuff that we've already done at the Consolarium with LTS, has allowed children to see their own progress, with their brain age check, to see how they're improving at their mental maths, or improving at the other aspects of the different kind of puzzles that are thrown at them.  And what we've found is that the personalisation aspect of it became such that children weren't interested in beating their friend's score, or becoming the best in the class.  What they were interested in was becoming the best that they could be.  It was about a kind of self-determination, a self-improvement agenda for the children.  We also found in terms of kind of collegiality within that idea that children became really delighted to be, to make progress themselves.  But when they saw other children making progress, they were delighted for them as well.  So we've found a really kind of positive impact on that kind of aspect.  So I think most games allow some degree of personalisation and, if we can bring that into the classroom, I think that can only augur well for what happens in the learning process, for what we want to do with maths, English language, expressive arts - all these other aspects of curriculum</w:t>
      </w:r>
    </w:p>
    <w:p>
      <w:pPr>
        <w:pStyle w:val="Normal"/>
        <w:spacing w:lineRule="exact" w:line="340" w:before="0" w:after="120"/>
        <w:ind w:left="960" w:hanging="960"/>
        <w:rPr>
          <w:color w:val="000000"/>
        </w:rPr>
      </w:pPr>
      <w:r>
        <w:rPr>
          <w:color w:val="000000"/>
        </w:rPr>
        <w:tab/>
        <w:t>Also, in terms of kind of confident individual aspect of Curriculum for Excellence, what we think, or what we seem to be finding is that the context that teachers can create around the use of games, and the way in which children buy into the learning context that you can derive from games, it's giving children a sense of what we can call 'agency'.  They're agents in their own learning, they become owners of their own learning; they're willing participants in learning.  And we're finding, as a result of that, we're getting kind of more ambition from pupils that are involved in these kind of contexts.  We're getting writing in greater length and better quality than we maybe had in the past.  We've had that  - if I can quote an example from Stirling - working with people in Stirling who use an application called CrazyTalk; it was linked to computer-game activity.  We found that, when children had seen that their animation would also say what they had written - like, if you had only written three lines, then your animation would only say the three lines that you'd written.  Particularly when boys saw this, they were thinking "Is that it?  Can they get their paper back?"  So they were expecting more of themselves; because the technology created something that they want to be part of; it made them excited about their learning.  So I think that kind of aspect of it, in terms of the ambition, metacognitive processing and agency - all these things that we want to create in a classroom - I think that games can help deliver that agenda</w:t>
      </w:r>
    </w:p>
    <w:sectPr>
      <w:type w:val="nextPage"/>
      <w:pgSz w:w="11906" w:h="16838"/>
      <w:pgMar w:left="1800" w:right="1440" w:gutter="0" w:header="0" w:top="72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0:00Z</dcterms:created>
  <dc:creator>Roddy Stuart</dc:creator>
  <dc:description/>
  <dc:language>en-US</dc:language>
  <cp:lastModifiedBy>Roddy Stuart</cp:lastModifiedBy>
  <dcterms:modified xsi:type="dcterms:W3CDTF">2010-03-23T14:22:00Z</dcterms:modified>
  <cp:revision>1</cp:revision>
  <dc:subject/>
  <dc:title>Transcript for question 1</dc:title>
</cp:coreProperties>
</file>