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ertation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san Ronnie of Kirklandneuk Primary School in Renfrew, while </w:t>
      </w:r>
      <w:r>
        <w:rPr>
          <w:rFonts w:cs="Arial" w:ascii="Arial" w:hAnsi="Arial"/>
          <w:color w:val="000000"/>
        </w:rPr>
        <w:t>writing her Chartered Teacher dissertation on what makes a good school website and doing the review of literature, matched the MIICE outcomes to the usefulness of a school webs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IICE Outcom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Usefulness of website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1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ing personal responsibility for learni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nks on the school website could also be easily accessed at home for revision.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1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ing informed attitudes in relation to ICT in societ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pils could contribute their work to a school website.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2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and responsible use of IC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chool website can help focus learners on their work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s 3.2 and 4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roblem solving approac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 links can be used to problem solve individually or in group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s 4.1  and 6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ng in group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 links can be used for peer support and collaboratio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4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ing the most of Learning Resourc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chool website can give access to good online resourc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5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ing and researchi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ils can use a school website to search and research appropriate link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5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k analysis skills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bsite could facilitate investigatory learning with links matched to pupils’ abilitie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6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ng and collaborati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ils should be familiar with the internet safety guidelines being utilised on the website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7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husiasm and enterpris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chool website should be interesting enough to engender enthusiasm in pupils during their work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7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and active participation in their own learning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chool website should be kept up to date when providing a range of interesting links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8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ession in learning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 links should match pupils’ level of progression and development needs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8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ment of new teaching styles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bsite can help to facilitate and develop different teaching style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8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urage development of informed attitudes in relation to ICT in societ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bsite can accentuate attention on safety and copyright issu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9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ning of resources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 can facilitate sharing of resources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10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ICT to enhance school etho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bsite can provide links for communication between school and pare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bsite can provide areas for potential collaboration between pupils and others out with the school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10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urage pride in wor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chool website can be used to display pupils’ work to the wider community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11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ls in the use of general purpose software for production/modification of learning and teaching materials.”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chool website can be used to facilitate sharing of teaching materials and template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11.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ls in the use of communication tools such as electronic mail and the World Wide Web to communicate appropriate information and gather resources relevant to professional activiti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s for teachers to appropriate sites should be available on the school websit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come 1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ing confidence in the role of guide in a situation of less-than-perfect master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priate links on a school website can help develop confidence in the use of IC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12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cing the established traditions of professional discretion and holistic planning for the benefit of learners through a whole-school approach to the progressive acquisition of knowledge, skills and attitudes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chool website can encourage collaboration on school policies and programmes of work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come 13.1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ls in selection, customisation, or configuration and best use of appropriate software tools (generic software, communications facilities like the Web, reference CD-ROMs and ready made software appropriate to subject/theme.”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ng value by linking to appropriate on-line resources so that effective use can be made by teach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come 13.2 Development of new teaching styles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ite links can facilitate collaborative learning for teachers and allow them to discover different teaching styl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ydissertation"/>
        <w:jc w:val="center"/>
        <w:rPr>
          <w:b/>
          <w:b/>
          <w:sz w:val="20"/>
          <w:lang w:val="en"/>
        </w:rPr>
      </w:pPr>
      <w:r>
        <w:rPr>
          <w:b/>
          <w:sz w:val="20"/>
          <w:lang w:val="en"/>
        </w:rPr>
        <w:t xml:space="preserve">Table7.3 Possible uses of websites matched to MIICE outcomes </w:t>
      </w:r>
    </w:p>
    <w:p>
      <w:pPr>
        <w:pStyle w:val="Mydissertation"/>
        <w:jc w:val="center"/>
        <w:rPr>
          <w:b/>
          <w:b/>
          <w:sz w:val="20"/>
          <w:lang w:val="en"/>
        </w:rPr>
      </w:pPr>
      <w:r>
        <w:rPr>
          <w:rFonts w:eastAsia="Arial"/>
          <w:b/>
          <w:sz w:val="20"/>
          <w:lang w:val="en"/>
        </w:rPr>
        <w:t xml:space="preserve"> </w:t>
      </w:r>
      <w:r>
        <w:rPr>
          <w:b/>
          <w:sz w:val="20"/>
          <w:lang w:val="en"/>
        </w:rPr>
        <w:t>Ronnie, S., (200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ydissertationChar">
    <w:name w:val="My dissertation Char"/>
    <w:basedOn w:val="DefaultParagraphFont"/>
    <w:qFormat/>
    <w:rPr>
      <w:rFonts w:ascii="Arial" w:hAnsi="Arial" w:cs="Arial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dissertation">
    <w:name w:val="My dissertation"/>
    <w:basedOn w:val="Normal"/>
    <w:qFormat/>
    <w:pPr>
      <w:autoSpaceDE w:val="false"/>
      <w:spacing w:lineRule="auto" w:line="360"/>
    </w:pPr>
    <w:rPr>
      <w:rFonts w:ascii="Arial" w:hAnsi="Arial" w:cs="Arial"/>
      <w:color w:val="000000"/>
    </w:rPr>
  </w:style>
  <w:style w:type="paragraph" w:styleId="Dissertation">
    <w:name w:val="Dissertation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0:00Z</dcterms:created>
  <dc:creator>Administrator</dc:creator>
  <dc:description/>
  <dc:language>en-US</dc:language>
  <cp:lastModifiedBy>Roddy Stuart</cp:lastModifiedBy>
  <dcterms:modified xsi:type="dcterms:W3CDTF">2006-04-26T09:50:00Z</dcterms:modified>
  <cp:revision>2</cp:revision>
  <dc:subject/>
  <dc:title>Appendix E</dc:title>
</cp:coreProperties>
</file>