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74"/>
        <w:gridCol w:w="606"/>
        <w:gridCol w:w="606"/>
        <w:gridCol w:w="606"/>
        <w:gridCol w:w="606"/>
      </w:tblGrid>
      <w:tr>
        <w:trPr>
          <w:trHeight w:val="469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tick the box which matches your experience of </w:t>
            </w:r>
            <w:r>
              <w:rPr>
                <w:i/>
              </w:rPr>
              <w:t xml:space="preserve"> software/hardwa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6200">
                                  <a:off x="46080" y="7668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3800">
                                  <a:off x="141480" y="7740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520" y="108000"/>
                                  <a:ext cx="604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522" y="2053"/>
                                        <a:pt x="11444" y="5080"/>
                                        <a:pt x="11444" y="10800"/>
                                      </a:cubicBezTo>
                                      <a:cubicBezTo>
                                        <a:pt x="11444" y="16520"/>
                                        <a:pt x="16522" y="195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4pt" coordorigin="0,0" coordsize="360,368"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;top:120;width:59;height:28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121;width:59;height:28;flip:x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2;top:171;width:94;height:19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6200">
                                  <a:off x="46080" y="7668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3800">
                                  <a:off x="141480" y="7740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4040" y="108720"/>
                                  <a:ext cx="27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76" y="1965"/>
                                        <a:pt x="10952" y="5080"/>
                                        <a:pt x="10952" y="10800"/>
                                      </a:cubicBezTo>
                                      <a:cubicBezTo>
                                        <a:pt x="10952" y="16520"/>
                                        <a:pt x="16276" y="19635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9.05pt" coordorigin="0,0" coordsize="360,381"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;top:120;width:59;height:28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121;width:59;height:28;flip:x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64;top:171;width:42;height:210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6200">
                                  <a:off x="46080" y="7668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3800">
                                  <a:off x="141480" y="7740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71360"/>
                                  <a:ext cx="1144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;top:120;width:59;height:28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121;width:59;height:28;flip:x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;top:270;width:179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6200">
                                  <a:off x="46080" y="7668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3800">
                                  <a:off x="141480" y="7740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8640" y="108720"/>
                                  <a:ext cx="266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522" y="2053"/>
                                        <a:pt x="11444" y="5080"/>
                                        <a:pt x="11444" y="10800"/>
                                      </a:cubicBezTo>
                                      <a:cubicBezTo>
                                        <a:pt x="11444" y="16520"/>
                                        <a:pt x="16522" y="195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5pt" coordorigin="0,0" coordsize="360,370"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;top:120;width:59;height:28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121;width:59;height:28;flip:x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55;top:172;width:41;height:198;flip:y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ce outcomes/component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>
                <w:i/>
              </w:rPr>
              <w:t>software/hardware</w:t>
            </w:r>
            <w:r>
              <w:rPr/>
              <w:t xml:space="preserve"> help you make/create and show your work successfully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/>
              <w:t xml:space="preserve"> help you use your computer in a more useful way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/>
              <w:t xml:space="preserve"> help you collect and make sense of information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/>
              <w:t xml:space="preserve"> allow you to use different forms of information, text, sound, pictures and moving image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/>
              <w:t xml:space="preserve"> allow you to control objects and tell them how to move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/>
              <w:t xml:space="preserve"> allow you to exchange ideas with others and share information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/>
              <w:t xml:space="preserve"> improve your to work in group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/>
              <w:t xml:space="preserve"> make you want to do more in ICT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/>
              <w:t xml:space="preserve"> help make you feel proud of your I.C.T. work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/>
              <w:t xml:space="preserve"> help you to work better on your own at home and at school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4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other comments on </w:t>
            </w:r>
            <w:r>
              <w:rPr>
                <w:i/>
              </w:rPr>
              <w:t xml:space="preserve"> software/hardw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607"/>
        <w:gridCol w:w="607"/>
        <w:gridCol w:w="607"/>
        <w:gridCol w:w="607"/>
      </w:tblGrid>
      <w:tr>
        <w:trPr>
          <w:trHeight w:val="82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 xml:space="preserve">Please tick the box which matches your experience of  </w:t>
            </w:r>
            <w:r>
              <w:rPr>
                <w:i/>
              </w:rPr>
              <w:t xml:space="preserve"> software/hardwa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6200">
                                  <a:off x="46080" y="7668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3800">
                                  <a:off x="141480" y="7740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520" y="108000"/>
                                  <a:ext cx="604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522" y="2053"/>
                                        <a:pt x="11444" y="5080"/>
                                        <a:pt x="11444" y="10800"/>
                                      </a:cubicBezTo>
                                      <a:cubicBezTo>
                                        <a:pt x="11444" y="16520"/>
                                        <a:pt x="16522" y="195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4pt" coordorigin="0,0" coordsize="360,368"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;top:120;width:59;height:28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121;width:59;height:28;flip:x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2;top:171;width:94;height:19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6200">
                                  <a:off x="46080" y="7668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3800">
                                  <a:off x="141480" y="7740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4040" y="108720"/>
                                  <a:ext cx="27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76" y="1965"/>
                                        <a:pt x="10952" y="5080"/>
                                        <a:pt x="10952" y="10800"/>
                                      </a:cubicBezTo>
                                      <a:cubicBezTo>
                                        <a:pt x="10952" y="16520"/>
                                        <a:pt x="16276" y="19635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9.05pt" coordorigin="0,0" coordsize="360,381"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;top:120;width:59;height:28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121;width:59;height:28;flip:x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64;top:171;width:42;height:210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6200">
                                  <a:off x="46080" y="7668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3800">
                                  <a:off x="141480" y="7740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71360"/>
                                  <a:ext cx="1144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;top:120;width:59;height:28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121;width:59;height:28;flip:x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;top:270;width:179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6200">
                                  <a:off x="46080" y="7668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3800">
                                  <a:off x="141480" y="7740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8640" y="108720"/>
                                  <a:ext cx="266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522" y="2053"/>
                                        <a:pt x="11444" y="5080"/>
                                        <a:pt x="11444" y="10800"/>
                                      </a:cubicBezTo>
                                      <a:cubicBezTo>
                                        <a:pt x="11444" y="16520"/>
                                        <a:pt x="16522" y="195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5pt" coordorigin="0,0" coordsize="360,370"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;top:120;width:59;height:28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121;width:59;height:28;flip:x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55;top:172;width:41;height:198;flip:y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>
                <w:rFonts w:cs="Comic Sans MS" w:ascii="Comic Sans MS" w:hAnsi="Comic Sans MS"/>
                <w:bCs/>
              </w:rPr>
              <w:t xml:space="preserve"> help you make/create and show your work successfully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>
                <w:rFonts w:cs="Comic Sans MS" w:ascii="Comic Sans MS" w:hAnsi="Comic Sans MS"/>
                <w:bCs/>
              </w:rPr>
              <w:t xml:space="preserve"> help you use your computer in a more useful way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>
                <w:rFonts w:cs="Comic Sans MS" w:ascii="Comic Sans MS" w:hAnsi="Comic Sans MS"/>
                <w:bCs/>
              </w:rPr>
              <w:t xml:space="preserve"> help you collect and make sense of information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>
                <w:rFonts w:cs="Comic Sans MS" w:ascii="Comic Sans MS" w:hAnsi="Comic Sans MS"/>
                <w:bCs/>
              </w:rPr>
              <w:t xml:space="preserve"> allow you to use different forms of information, text, sound, pictures and moving images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>
                <w:rFonts w:cs="Comic Sans MS" w:ascii="Comic Sans MS" w:hAnsi="Comic Sans MS"/>
                <w:bCs/>
              </w:rPr>
              <w:t xml:space="preserve"> allow you to control objects and tell them how to move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>
                <w:rFonts w:cs="Comic Sans MS" w:ascii="Comic Sans MS" w:hAnsi="Comic Sans MS"/>
                <w:bCs/>
              </w:rPr>
              <w:t xml:space="preserve"> allow you to exchange ideas with others and share information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>
                <w:rFonts w:cs="Comic Sans MS" w:ascii="Comic Sans MS" w:hAnsi="Comic Sans MS"/>
                <w:bCs/>
              </w:rPr>
              <w:t xml:space="preserve"> improve your to work in groups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>
                <w:rFonts w:cs="Comic Sans MS" w:ascii="Comic Sans MS" w:hAnsi="Comic Sans MS"/>
                <w:bCs/>
              </w:rPr>
              <w:t xml:space="preserve"> make you want to do more in ICT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>
                <w:rFonts w:cs="Comic Sans MS" w:ascii="Comic Sans MS" w:hAnsi="Comic Sans MS"/>
                <w:bCs/>
              </w:rPr>
              <w:t xml:space="preserve"> help make you feel proud of your I.C.T. work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>
                <w:rFonts w:cs="Comic Sans MS" w:ascii="Comic Sans MS" w:hAnsi="Comic Sans MS"/>
                <w:bCs/>
              </w:rPr>
              <w:t xml:space="preserve"> help you to work better on your own at home and at school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5" w:hRule="exac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other comments on </w:t>
            </w:r>
            <w:r>
              <w:rPr>
                <w:i/>
              </w:rPr>
              <w:t xml:space="preserve"> software/hardw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ame as the previous table with the first part of the question separated; it reads better but may not focus the student’s thoughts as well on what they are being asked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607"/>
        <w:gridCol w:w="607"/>
        <w:gridCol w:w="607"/>
        <w:gridCol w:w="607"/>
      </w:tblGrid>
      <w:tr>
        <w:trPr>
          <w:trHeight w:val="820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 xml:space="preserve">Please tick the box which matches your experience of  </w:t>
            </w:r>
            <w:r>
              <w:rPr>
                <w:i/>
              </w:rPr>
              <w:t xml:space="preserve"> software/hardwa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6200">
                                  <a:off x="46080" y="7668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3800">
                                  <a:off x="141480" y="7740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520" y="108000"/>
                                  <a:ext cx="604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522" y="2053"/>
                                        <a:pt x="11444" y="5080"/>
                                        <a:pt x="11444" y="10800"/>
                                      </a:cubicBezTo>
                                      <a:cubicBezTo>
                                        <a:pt x="11444" y="16520"/>
                                        <a:pt x="16522" y="195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4pt" coordorigin="0,0" coordsize="360,368"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;top:120;width:59;height:28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121;width:59;height:28;flip:x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2;top:171;width:94;height:19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6200">
                                  <a:off x="46080" y="7668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3800">
                                  <a:off x="141480" y="7740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4040" y="108720"/>
                                  <a:ext cx="27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76" y="1965"/>
                                        <a:pt x="10952" y="5080"/>
                                        <a:pt x="10952" y="10800"/>
                                      </a:cubicBezTo>
                                      <a:cubicBezTo>
                                        <a:pt x="10952" y="16520"/>
                                        <a:pt x="16276" y="19635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9.05pt" coordorigin="0,0" coordsize="360,381"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;top:120;width:59;height:28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121;width:59;height:28;flip:x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64;top:171;width:42;height:210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6200">
                                  <a:off x="46080" y="7668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3800">
                                  <a:off x="141480" y="7740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71360"/>
                                  <a:ext cx="1144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;top:120;width:59;height:28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121;width:59;height:28;flip:x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;top:270;width:179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6200">
                                  <a:off x="46080" y="7668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3800">
                                  <a:off x="141480" y="77400"/>
                                  <a:ext cx="38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98640" y="108720"/>
                                  <a:ext cx="266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522" y="2053"/>
                                        <a:pt x="11444" y="5080"/>
                                        <a:pt x="11444" y="10800"/>
                                      </a:cubicBezTo>
                                      <a:cubicBezTo>
                                        <a:pt x="11444" y="16520"/>
                                        <a:pt x="16522" y="195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5pt" coordorigin="0,0" coordsize="360,370">
                      <v:oval id="shape_0" fillcolor="yellow" stroked="t" o:allowincell="t" style="position:absolute;left:0;top:0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;top:120;width:59;height:28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;top:121;width:59;height:28;flip:x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55;top:172;width:41;height:198;flip:y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 xml:space="preserve">Did </w:t>
            </w:r>
            <w:r>
              <w:rPr>
                <w:i/>
              </w:rPr>
              <w:t xml:space="preserve"> software/hardware</w:t>
            </w:r>
            <w:r>
              <w:rPr>
                <w:rFonts w:cs="Comic Sans MS" w:ascii="Comic Sans MS" w:hAnsi="Comic Sans MS"/>
                <w:bCs/>
              </w:rPr>
              <w:t xml:space="preserve"> :</w:t>
            </w:r>
          </w:p>
        </w:tc>
      </w:tr>
      <w:tr>
        <w:trPr>
          <w:trHeight w:val="545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>help you make/create and show your work successfully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elp you use your computer in a more useful way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elp you collect and make sense of information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llow you to use different forms of information, text, sound, pictures and moving images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llow you to control objects and tell them how to move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llow you to exchange ideas with others and share information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mprove your to work in groups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ke you want to do more in ICT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elp make you feel proud of your I.C.T. work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elp you to work better on your own at home and at school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8" w:hRule="exac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other comments on </w:t>
            </w:r>
            <w:r>
              <w:rPr>
                <w:i/>
              </w:rPr>
              <w:t xml:space="preserve"> software/hardw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35:00Z</dcterms:created>
  <dc:creator>hambud</dc:creator>
  <dc:description/>
  <dc:language>en-US</dc:language>
  <cp:lastModifiedBy>hambud</cp:lastModifiedBy>
  <cp:lastPrinted>2004-10-29T15:25:00Z</cp:lastPrinted>
  <dcterms:modified xsi:type="dcterms:W3CDTF">2005-09-27T13:35:00Z</dcterms:modified>
  <cp:revision>2</cp:revision>
  <dc:subject/>
  <dc:title>Please tick the box which matches your experience of Did Textease Studio P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3779644</vt:r8>
  </property>
  <property fmtid="{D5CDD505-2E9C-101B-9397-08002B2CF9AE}" pid="3" name="_AuthorEmail">
    <vt:lpwstr>hbudge@cne-siar.gov.uk</vt:lpwstr>
  </property>
  <property fmtid="{D5CDD505-2E9C-101B-9397-08002B2CF9AE}" pid="4" name="_AuthorEmailDisplayName">
    <vt:lpwstr>Hamish Budge</vt:lpwstr>
  </property>
  <property fmtid="{D5CDD505-2E9C-101B-9397-08002B2CF9AE}" pid="5" name="_EmailSubject">
    <vt:lpwstr>Last call for MIICE partners' meeting on Friday</vt:lpwstr>
  </property>
</Properties>
</file>