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CT MO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ICT MOT is to provide a way of recording a quick annual snapshot of a school’s ICT progress on 2 sides of A4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first section</w:t>
      </w:r>
      <w:r>
        <w:rPr>
          <w:rFonts w:cs="Arial" w:ascii="Arial" w:hAnsi="Arial"/>
        </w:rPr>
        <w:t xml:space="preserve"> simply collects the basic information about hardware and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5 strengths and weaknesses section</w:t>
      </w:r>
      <w:r>
        <w:rPr>
          <w:rFonts w:cs="Arial" w:ascii="Arial" w:hAnsi="Arial"/>
        </w:rPr>
        <w:t xml:space="preserve"> provides an opportunity to highlight good practice and note problem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current ICT targets</w:t>
      </w:r>
      <w:r>
        <w:rPr>
          <w:rFonts w:cs="Arial" w:ascii="Arial" w:hAnsi="Arial"/>
        </w:rPr>
        <w:t xml:space="preserve"> section records the current focus of ICT developments within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ge two lists a variety of </w:t>
      </w:r>
      <w:r>
        <w:rPr>
          <w:rFonts w:cs="Arial" w:ascii="Arial" w:hAnsi="Arial"/>
          <w:b/>
        </w:rPr>
        <w:t>statements, taken from the MIICE toolbox</w:t>
      </w:r>
      <w:r>
        <w:rPr>
          <w:rFonts w:cs="Arial" w:ascii="Arial" w:hAnsi="Arial"/>
        </w:rPr>
        <w:t>, where grades 1-4 can be recorded in relation to how well they apply to the school.  This provides a picture of learner and teacher skills and attitudes and of the status of ICT developments within the school.</w:t>
      </w:r>
    </w:p>
    <w:p>
      <w:pPr>
        <w:pStyle w:val="Normal"/>
        <w:rPr/>
      </w:pPr>
      <w:r>
        <w:rPr>
          <w:rFonts w:cs="Arial" w:ascii="Arial" w:hAnsi="Arial"/>
        </w:rPr>
        <w:t xml:space="preserve">(Further details of the MIICE materials can be found at </w:t>
      </w:r>
      <w:hyperlink r:id="rId2">
        <w:r>
          <w:rPr>
            <w:rStyle w:val="InternetLink"/>
            <w:rFonts w:cs="Arial" w:ascii="Arial" w:hAnsi="Arial"/>
          </w:rPr>
          <w:t>www.miice.org.uk</w:t>
        </w:r>
      </w:hyperlink>
      <w:r>
        <w:rPr>
          <w:rFonts w:cs="Arial" w:ascii="Arial" w:hAnsi="Arial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possible, statements have been related to National Pri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CT issues requiring urgent attention</w:t>
      </w:r>
      <w:r>
        <w:rPr>
          <w:rFonts w:cs="Arial" w:ascii="Arial" w:hAnsi="Arial"/>
        </w:rPr>
        <w:t xml:space="preserve"> is designed to alert the central team that action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OT is a quality assurance resource which could be used to provide information to inform the Development Planning process and to allow the school to record progress on an annual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CT MO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80"/>
        <w:gridCol w:w="408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</w:t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lasses in scho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teaching sta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computers used in scho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erv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uters networked on server(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uters on Schoolshare netw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tand-alone comput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uters in a computer suite available to all sta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taff without access to a curriculum computer in their classroom (Primary) or department (Secondar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ll staff have easy access to a scann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ll staff have easy access to a print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ll staff have easy access to a digital camer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ll staff have easy access to email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ata projecto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interactive whiteboa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significant ICT equip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uccessMaker licen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M Maths licen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 percentage of staff “skilled using ICT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 percentage of staff “fearful using ICT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teaching staff regularly using Phoen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school websit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</w:rPr>
              <w:t xml:space="preserve">strengths </w:t>
            </w:r>
            <w:r>
              <w:rPr>
                <w:rFonts w:cs="Arial" w:ascii="Arial" w:hAnsi="Arial"/>
                <w:sz w:val="20"/>
              </w:rPr>
              <w:t>of ICT and its use in my schoo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</w:rPr>
              <w:t>weaknesses</w:t>
            </w:r>
            <w:r>
              <w:rPr>
                <w:rFonts w:cs="Arial" w:ascii="Arial" w:hAnsi="Arial"/>
                <w:sz w:val="20"/>
              </w:rPr>
              <w:t xml:space="preserve"> of ICT and its use in my schoo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ICT targe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2 – Fair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Very Good</w:t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20"/>
        <w:gridCol w:w="7800"/>
        <w:gridCol w:w="300"/>
        <w:gridCol w:w="300"/>
        <w:gridCol w:w="300"/>
        <w:gridCol w:w="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ICE REF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20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often want to improve things in their computer work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using ICT usually focus on the task in hand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use ICT effectively to prepare and present their own material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use a variety of software tools appropriate to their level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can use control technology devices such as Roamer, Turtles or data sensor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can use a variety of digital sources – CD-ROMs, web sites, etc – to quickly find relevant informati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are enthusiastic when working with IC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can produce straightforward print documents for learning and teaching purpos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can adapt templates or other materials to customise them for their own purpos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can create a slide show or equivalent presentation related to their needs for learning and teach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have skills to send and receive electronic mail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can search efficiently for sites on the World Wide Web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are aware of national and local curricular guidance about progression in the development of ICT skil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- 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build opportunities for ICT into their schemes of work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can identify sensible configurations of ICT hardware or software for their purpos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inclusive practices ensuring involvement of all learners in ICT activity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encourage the use of a range of appropriate software tools in a systematic way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monitor learners’ progress in IC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contributes to the school’s development planning prioriti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at all stages have appropriate access to ICT resourc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permeates learning activities rather than being seen as a separate ‘add on’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is used to produce communications to parents, wall displays, timetables, et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encourage learners to be enterprising and creative in their use of IC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P1  achievement and attainment</w:t>
        <w:tab/>
        <w:t>NP2  framework for learning</w:t>
        <w:tab/>
        <w:t>NP3  inclusion and equality</w:t>
        <w:br/>
        <w:t>NP4  values and citizenship</w:t>
        <w:tab/>
        <w:tab/>
        <w:t>NP5  learning for life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T issues requiring urgent atten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</w:t>
        <w:tab/>
        <w:t>. . . . . . . . . . . . . . . . . . . . . . 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 . . . . . . . . . . . . . . . . . . . . . . . . .</w:t>
      </w:r>
    </w:p>
    <w:sectPr>
      <w:footerReference w:type="default" r:id="rId3"/>
      <w:type w:val="nextPage"/>
      <w:pgSz w:w="11906" w:h="16838"/>
      <w:pgMar w:left="1440" w:right="720" w:gutter="0" w:header="0" w:top="720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ce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35:00Z</dcterms:created>
  <dc:creator>A Watson</dc:creator>
  <dc:description/>
  <dc:language>en-US</dc:language>
  <cp:lastModifiedBy>Roddy Stuart</cp:lastModifiedBy>
  <cp:lastPrinted>2004-02-19T07:50:00Z</cp:lastPrinted>
  <dcterms:modified xsi:type="dcterms:W3CDTF">2004-08-18T07:53:00Z</dcterms:modified>
  <cp:revision>7</cp:revision>
  <dc:subject/>
  <dc:title>2 – Fair</dc:title>
</cp:coreProperties>
</file>